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№ 62-7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ind w:firstLine="709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b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4, 155 по выборам депутатов </w:t>
      </w:r>
      <w:bookmarkEnd w:id="0"/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пунктом 2 статьи 15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озложить на Территориальную избирательную комиссию № 24 полномочия окружных избирательных комиссий многомандатных избирательных округов №№ 154, 155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спользовать при исполнении полномочий окружных избирательных комиссий, указанных в пункте 1 настоящего решения, печать, сайт и бланки Территориальной избирательной комиссии № 2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3:00Z</dcterms:created>
  <dc:creator>Дмитриева Марина</dc:creator>
  <dc:description/>
  <cp:keywords/>
  <dc:language>en-US</dc:language>
  <cp:lastModifiedBy>ТИК 24 Председатель</cp:lastModifiedBy>
  <cp:lastPrinted>2021-12-02T09:23:00Z</cp:lastPrinted>
  <dcterms:modified xsi:type="dcterms:W3CDTF">2024-06-20T08:01:00Z</dcterms:modified>
  <cp:revision>7</cp:revision>
  <dc:subject/>
  <dc:title>САНКТ-ПЕТЕРБУРГСКАЯ ИЗБИРАТЕЛЬНАЯ КОМИССИЯ</dc:title>
</cp:coreProperties>
</file>